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объявления результатов, заседаний работы конфликтной комиссии, обработки апелляций о несогласии с выставленными баллами основного этапа ГИА-11 в 2018 году в Волгоградской области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819"/>
        <w:gridCol w:w="2710"/>
        <w:gridCol w:w="2268"/>
        <w:gridCol w:w="2864"/>
      </w:tblGrid>
      <w:tr>
        <w:trPr>
          <w:trHeight w:val="1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ы, дата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ение результатов ГИА-11 ГЭК (не позднее указанной даты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фициальный день объявления результатов ГИА-11 на региональном уровне (не позднее указанной даты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ем апелляций о несогласии с выставленными бал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смотрение апелляций о несогласии с выставленными балам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</w:tblGrid>
            <w:tr>
              <w:trPr>
                <w:trHeight w:val="730" w:hRule="atLeast"/>
              </w:trPr>
              <w:tc>
                <w:tcPr>
                  <w:tcW w:w="2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Утверждение ГЭК результатов апелляции о несогласии с выставленными баллами (не позднее указанной даты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Информатика и ИКТ, 28.05.(п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 (пн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 (вт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 (ср) – 14.06.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 (пт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7. (ср)</w:t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базовый уровень), 30.05. (с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 (пн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 (вт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 (ср) – 14.06.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 (пт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7. (ср)</w:t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(профильный уровень), 01.06. (пт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 (чт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 (пт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 (пн) – 19.06. (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 (чт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7. (пт)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, Ис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6. (п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 (пн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 (вт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 (ср) – 21.06.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 (пт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7. (пт)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6 (с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 (чт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 (пт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 (пн) – 26.06. (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 (ср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7. (пт)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, 09.06. (сб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 (вт)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 (ср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 (чт) – 06.07. (п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7. (сб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7. (пн)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,13.06. (ср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о), 18.06. (пн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зн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6. (ч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 (ср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 (чт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 (пт), 02.07. 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7. (вт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7. (пн)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ология, 18.06. (пн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7. (пн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7. (вт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 (ср) – 05.07.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7. (пт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7. (пн)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а, Физ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 (с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7. (пн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7. (вт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 (ср) – 05.07.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7. (пт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7. (пн)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Информатика и ИКТ, 22.06. (п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 (вт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 (ср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чт) – 06.07.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7. (пн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7. (пн)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 (базовый уровень), Математика (профиль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6. (п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чт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 (пт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пн) – 10.07. (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 (ср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7. (пн)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26.06. (в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 (пт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пн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 (вт) – 11.07. (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 (чт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7. (пн)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, История, Би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 (с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пн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 (вт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(ср) –  12.07.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07. (пт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7. (пн)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о),27.06 (ср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 (вт)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7. (ср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 (чт) – 13.07. (п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7. (пн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7. (пн)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, 29.06 (пт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а, Физика, Обществозн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 (ч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пн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 (вт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(ср) – 12.07.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07. (пт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7. (пн)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учебным предмет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7. (п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 (чт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 (пт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 (пн) – 17.07. (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7. (ср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8. (п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случае изменения сроков информация будет сообщаться дополнительн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6:00Z</dcterms:created>
  <dc:creator>Фатима Ф.А. Насуцева</dc:creator>
  <dc:description/>
  <cp:keywords/>
  <dc:language>en-US</dc:language>
  <cp:lastModifiedBy>M_Beituganova</cp:lastModifiedBy>
  <cp:lastPrinted>2018-04-19T14:18:00Z</cp:lastPrinted>
  <dcterms:modified xsi:type="dcterms:W3CDTF">2018-04-24T14:26:00Z</dcterms:modified>
  <cp:revision>9</cp:revision>
  <dc:subject/>
  <dc:title/>
</cp:coreProperties>
</file>